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конкурсе елочных укра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грушка года -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ный конкурс елочных украшений направлен на развитие общей культуры подрастающего поко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праздник встречи Нового года в городе ярким, красочным, наряд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умения на практике применять знания, полученны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уроках трудового обучения и в объединениях прикладного и техническ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ий вкус детей и уважение к коллективному тру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участие семьи в создании творческих работ с детьми.</w:t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конкурса</w:t>
      </w:r>
    </w:p>
    <w:p>
      <w:pPr>
        <w:pStyle w:val="Normal"/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социально – правовой защиты детства Балахнинского райо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Д «Центр внешкольной работы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частники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Балахнинского района, родители и педаго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ро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елочных украшений проводится в 2 эта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 16 ноября по 30 ноя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елочных украшений в школах между классами, в объединениях УДО между объединениями, клуб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 1 по 11 декабря201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чшие рабо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на конкурс в ЦВР по адресам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хна, пл.Советская, 8 . Тел. 6-27-09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равдинск, ул. Горького,33.  Тел. 4-33-4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предъявлении работ на конкурс иметь их опис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перечень поделок с названиями и авторами, а также возра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онкурс представляются самодельные елочные украшения из бумаги, картона, ткани и др. материа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украшениям предъявляются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я должны иметь размеры не менее 30 с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готовлении украшений должен быть предусмотрен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ёжный способ крепления</w:t>
      </w:r>
      <w:r>
        <w:rPr>
          <w:rFonts w:cs="Times New Roman" w:ascii="Times New Roman" w:hAnsi="Times New Roman"/>
          <w:sz w:val="28"/>
          <w:szCs w:val="28"/>
        </w:rPr>
        <w:t xml:space="preserve"> его на ел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шение должно сопровождаться данными: фамилия, имя исполнителя, возраст, класс, школа, объединение, УД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крашений от школы, УДО –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шт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, заявленные на участие в конкурс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озвращают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проводится по номинациям с учетом возрастных особенностей и видов украшений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творчеств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твор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творчеств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укра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41" w:hanging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я из бумаги и картон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41" w:hanging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из ткан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41" w:hanging="1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из подсобных и природных материа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ые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е звено – 1-4 к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вено – 5-7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е звено – 8-11 кл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яет победителей в каждой номинации и отмечает их призам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требованиям (размеры, </w:t>
      </w:r>
      <w:r>
        <w:rPr>
          <w:rFonts w:cs="Times New Roman" w:ascii="Times New Roman" w:hAnsi="Times New Roman"/>
          <w:sz w:val="28"/>
          <w:szCs w:val="28"/>
          <w:u w:val="single"/>
        </w:rPr>
        <w:t>крепл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укра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уратн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здел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водиться в декабре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  6-27-09 Вяткина Светлана Робертовна (г. Балахна)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4-33-44 Глазкова Валентина Владимировна ( мкр. Правдинск)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6:00Z</dcterms:created>
  <dc:creator>1</dc:creator>
  <dc:description/>
  <cp:keywords/>
  <dc:language>en-US</dc:language>
  <cp:lastModifiedBy>megamc</cp:lastModifiedBy>
  <cp:lastPrinted>2009-11-19T14:40:00Z</cp:lastPrinted>
  <dcterms:modified xsi:type="dcterms:W3CDTF">2015-09-28T14:16:00Z</dcterms:modified>
  <cp:revision>2</cp:revision>
  <dc:subject/>
  <dc:title/>
</cp:coreProperties>
</file>