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конкурс юных тех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дель своими руками"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начального техническог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 в образовательных организациях Нижегородской области.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навыков моделирования в техническом творчестве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детей и молодежи на примере достижений отечественной науки и техники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тереса обучающихся к выбору инженерных профессий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образовательных организаций в трех возрастных группах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озрастная группа: 7 - 10 лет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озрастная группа: 11 - 15 лет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коллективы (дети от 7 до 10 лет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внутри учреждения) – начало ноября 2015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муниципальный) – конец ноября 2015 го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областной) – январь 2016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Водный транспорт конца 20 века – начала 21 век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Воздушный транспорт конца 20 века – начала 21 век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 xml:space="preserve">Автомобильный транспорт конца 20 века – начала 21 век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>55 лет со дня первого полета Ю.А. Гагарин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емейные коллектив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ы должны быть смоделированы и изготовлены при помощи 3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большего количества обучающихся к занятиям конструирования, моделирования и макетир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обучающихся к различным видам технического творч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конкурса:  </w:t>
      </w:r>
      <w:r>
        <w:rPr>
          <w:rFonts w:cs="Times New Roman" w:ascii="Times New Roman" w:hAnsi="Times New Roman"/>
          <w:sz w:val="28"/>
          <w:szCs w:val="28"/>
        </w:rPr>
        <w:t>Вяткина Светлана Робертовна, методист «ЦВР»  тел. 6-27-09.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5:00Z</dcterms:created>
  <dc:creator>не скажу</dc:creator>
  <dc:description/>
  <cp:keywords/>
  <dc:language>en-US</dc:language>
  <cp:lastModifiedBy>megamc</cp:lastModifiedBy>
  <cp:lastPrinted>2014-06-11T13:40:00Z</cp:lastPrinted>
  <dcterms:modified xsi:type="dcterms:W3CDTF">2015-09-28T14:15:00Z</dcterms:modified>
  <cp:revision>2</cp:revision>
  <dc:subject/>
  <dc:title>Областные соревнования</dc:title>
</cp:coreProperties>
</file>