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для вожа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рядный уголок – форма отражения жизнедеятельности отря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ядный уголок в лагере имеет воспитательное значение. Он помогает вожатому сосредоточить внимание воспитанников на важнейших вопросах жизни лагеря и отряда. Отрядный уголок – это средство влияния на общественное мнение; передачи информации, работы органов самоуправления в отряде (Л.В. Воронков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Отрядный уголок должен создаваться детьми, однако вожатый должен управлять этим процессом, быть его организатором и идейным вдохнов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рядный уголок должен отвечать следующи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рядный уголок должен быть оформлен красиво и красочно, отражать специфику отряда, быть оригина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и рубрики уголка должны периодически меняться (об этом должны заботиться вожатые, дежурные, редакционная коллегия во главе с редактор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ражать различные стороны жизни отряда (самообслужавание, спортивные достижения, достижения  и награды, участие в лагерной жизни, участие отряда в жизнедеятельности лагеря, дни рождения и т. 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ники должны быть активно вовлечены в оформление уголка, обновлять содержания рубрик, то есть отрядный уголок должен быть по-настоящему «рабоч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рядный уголок содержит основные и  дополнительные, постоянные и сменные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основной части можно отнести такие рубрики, к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.информация об отря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звание отря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еви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трядная песн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эмблема отря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чев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писок отря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.информация об органах самоуправления и их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вет отряд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я о вожатых и воспитателях отря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ы и правила отря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шения совета отря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 работы на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менные рубрики отражают информацию, которая нуждается в постоянном обновле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график дежурств на смен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экран 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жим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пе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ижения отряда в дел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д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откие заметки на разные те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рта на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дополнительным относятся любые рубрики, которые будут интерес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никам и вожат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почтовый ящик» отря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печатления ребят о походе, экскурсии (рубрика ведется в свободной форме. Это могут быть выставки рисунков, текстовые зарисовки и т. 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раничка вожатого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Это интерес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Советы бывалы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Книга жалоб и предлож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процессе работы над созданием отрядного уголка можно выделить несколько эта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ем общую идею отрядного уголка в процессе коллективного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м он буд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а отрядного уголка (может быть связана с названием отряда, может быть представлена в форме эмблемы отря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яем обязанности между воспитанниками, совместно с ними определяем ответстве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бирается редактор и редколлегия, действующие на постоянной осн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ется рабочая группа (совет дела) на этапе разработки и оформления отрядного уго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ределяются временные поручения по отдельным видам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аем систему рубрик отрядного уголка.  Здесь важно услышать предложения тех воспитанников, которые имеют опыт лагерной жизни. Вожатый должен занять позицию старшего товарища, совет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тупаем к оформительской работе. Отрядный уголок – это плакатный жанр, поэтому важно подобрать размеры шрифтов, красочно иллюстрировать рубрики. Следует уделить внимание целостности композиции, продумать композиционно-графическую модель отрядного уголка. Это может быть и комплекс, где центральное место занимает информация об отряде, а остальные рубрики представлены на отдельных листах, объединенных единой иде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аем работать над содержанием отрядного уголка на протяжении всей лагерной смены, используем отрядный уголок в работе отряда как основной информационный источник жизнедеятельности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Удачи  и творческих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Примеры оформления отрядных угол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4675</wp:posOffset>
            </wp:positionH>
            <wp:positionV relativeFrom="paragraph">
              <wp:posOffset>32385</wp:posOffset>
            </wp:positionV>
            <wp:extent cx="4434205" cy="332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4135</wp:posOffset>
            </wp:positionH>
            <wp:positionV relativeFrom="paragraph">
              <wp:posOffset>95250</wp:posOffset>
            </wp:positionV>
            <wp:extent cx="4523740" cy="3392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ragraph">
              <wp:posOffset>-635</wp:posOffset>
            </wp:positionV>
            <wp:extent cx="4475480" cy="3340100"/>
            <wp:effectExtent l="0" t="0" r="0" b="0"/>
            <wp:wrapTight wrapText="bothSides">
              <wp:wrapPolygon edited="0">
                <wp:start x="-33" y="0"/>
                <wp:lineTo x="-33" y="21552"/>
                <wp:lineTo x="21599" y="21552"/>
                <wp:lineTo x="21599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2175</wp:posOffset>
            </wp:positionH>
            <wp:positionV relativeFrom="paragraph">
              <wp:posOffset>81915</wp:posOffset>
            </wp:positionV>
            <wp:extent cx="5082540" cy="3387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-439420</wp:posOffset>
            </wp:positionV>
            <wp:extent cx="4453890" cy="33401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7835</wp:posOffset>
            </wp:positionH>
            <wp:positionV relativeFrom="paragraph">
              <wp:posOffset>2970530</wp:posOffset>
            </wp:positionV>
            <wp:extent cx="4206240" cy="3155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6273800</wp:posOffset>
            </wp:positionV>
            <wp:extent cx="4916170" cy="3254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3:00Z</dcterms:created>
  <dc:creator>Ирина</dc:creator>
  <dc:description/>
  <cp:keywords/>
  <dc:language>en-US</dc:language>
  <cp:lastModifiedBy>Ирина</cp:lastModifiedBy>
  <cp:lastPrinted>2016-05-05T16:20:00Z</cp:lastPrinted>
  <dcterms:modified xsi:type="dcterms:W3CDTF">2016-05-10T07:20:00Z</dcterms:modified>
  <cp:revision>4</cp:revision>
  <dc:subject/>
  <dc:title/>
</cp:coreProperties>
</file>